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арнама анықтамасы, оның мақсаты мен міндеті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рнаманың түрлері, оларға қойылатын талаптар мен міндеттер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Бүгінгі жарнама мәдени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нама түрл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 тіліндегі жарнамаларға қойылатын талаптар және қазақ жарнамасындағы қате аудармалар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 Республикасының «Жарнама туралы» Заң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 мәтініндегі олқылықтар. Журналистік зерттеу немесе фоторепортаж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3">
    <w:name w:val="Название Знак"/>
    <w:qFormat/>
    <w:rPr>
      <w:b/>
      <w:bCs/>
      <w:sz w:val="28"/>
      <w:szCs w:val="24"/>
      <w:lang w:val="kk-KZ"/>
    </w:rPr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4:00Z</dcterms:modified>
  <cp:revision>30</cp:revision>
  <dc:subject/>
  <dc:title/>
</cp:coreProperties>
</file>